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0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20 декабря  2023 г. №2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и поддержка субъектов малого и среднего предпринимательства в Лакском районе на 2023-2025 годы»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Уставом Лакского района, администрация МР «Лакский район»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 Утвердить прилагаемую муниципальную программу «Развитие и поддержка субъектов малого и среднего предпринимательства в Лакском районе на 2023-2025 годы» согласно приложению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 Контроль за исполнением постановления возложить на заместителя главы администрации МР «Лакский район» - Куннуева А.М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Р «Лакский район»                                                          Ю.Г. Магомедов</w:t>
      </w:r>
    </w:p>
    <w:p>
      <w:pPr>
        <w:pStyle w:val="Normal"/>
        <w:spacing w:lineRule="atLeast" w:line="238" w:before="0" w:after="150"/>
        <w:jc w:val="right"/>
        <w:rPr>
          <w:rFonts w:ascii="Arial" w:hAnsi="Arial" w:eastAsia="Times New Roman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Arial" w:hAnsi="Arial" w:eastAsia="Times New Roman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Arial" w:hAnsi="Arial" w:eastAsia="Times New Roman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Arial" w:hAnsi="Arial" w:eastAsia="Times New Roman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Arial" w:hAnsi="Arial" w:eastAsia="Times New Roman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rPr>
          <w:rFonts w:ascii="Arial" w:hAnsi="Arial" w:eastAsia="Times New Roman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постанов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20 декабря  2023 года №252</w:t>
            </w:r>
          </w:p>
        </w:tc>
      </w:tr>
    </w:tbl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Развитие и поддержка субъектов малого и среднего предпринимательства в Лакском районе на 2023-2025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tLeast" w:line="238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«Развитие и поддержка субъектов малого и среднего предпринимательства в Лакском районе </w:t>
      </w:r>
      <w:r>
        <w:rPr/>
        <w:t>на 2023-2025 годы»</w:t>
      </w:r>
    </w:p>
    <w:tbl>
      <w:tblPr>
        <w:tblW w:w="9505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754"/>
        <w:gridCol w:w="6751"/>
      </w:tblGrid>
      <w:tr>
        <w:trPr>
          <w:trHeight w:val="900" w:hRule="atLeast"/>
        </w:trPr>
        <w:tc>
          <w:tcPr>
            <w:tcW w:w="2754" w:type="dxa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67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«Развитие и поддержка субъектов малого и среднего предпринимательства Лакском районе на 2023-2025 годы» (далее – Программа)</w:t>
            </w:r>
          </w:p>
        </w:tc>
      </w:tr>
      <w:tr>
        <w:trPr>
          <w:trHeight w:val="1054" w:hRule="atLeast"/>
        </w:trPr>
        <w:tc>
          <w:tcPr>
            <w:tcW w:w="2754" w:type="dxa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7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</w:t>
            </w:r>
          </w:p>
        </w:tc>
      </w:tr>
      <w:tr>
        <w:trPr/>
        <w:tc>
          <w:tcPr>
            <w:tcW w:w="2754" w:type="dxa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7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рганизации, образующие инфраструктуру поддержки субъектов малого и среднего предпринимательства, юридические и физические лица – предприниматели Лакского муниципального района</w:t>
            </w:r>
          </w:p>
        </w:tc>
      </w:tr>
      <w:tr>
        <w:trPr/>
        <w:tc>
          <w:tcPr>
            <w:tcW w:w="2754" w:type="dxa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7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, организации, образующие инфраструктуру поддержки субъектов малого и среднего предпринимательства, юридические и физические лица – предприниматели Лакского муниципального района</w:t>
            </w:r>
          </w:p>
        </w:tc>
      </w:tr>
      <w:tr>
        <w:trPr>
          <w:trHeight w:val="1197" w:hRule="atLeast"/>
        </w:trPr>
        <w:tc>
          <w:tcPr>
            <w:tcW w:w="2754" w:type="dxa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7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Создание на территории Лакского района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754" w:type="dxa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7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5.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1152" w:hRule="atLeast"/>
        </w:trPr>
        <w:tc>
          <w:tcPr>
            <w:tcW w:w="2754" w:type="dxa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7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3-2025 годы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рограмма реализуется в один этап.</w:t>
            </w:r>
          </w:p>
        </w:tc>
      </w:tr>
      <w:tr>
        <w:trPr>
          <w:trHeight w:val="3688" w:hRule="atLeast"/>
        </w:trPr>
        <w:tc>
          <w:tcPr>
            <w:tcW w:w="2754" w:type="dxa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7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. Увеличение количества рабочих мест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5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1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нализ состояния субъектов малого и среднего предпринимательства</w:t>
        <w:br/>
        <w:t>на территории Лак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астоящая муниципальная программа «Развитие и поддержка субъектов малого и среднего предпринимательства в Лакском районе на 2023-2025 годы» разработана в соответствии с Федеральным законом от 24 июля 2007 № 209-ФЗ «О развитии малого и среднего предпринимательства в Российской Федерации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Анализ развития субъектов малого и среднего бизнеса проведен на основе статистических данных за 2022 год. На 01.01.2023 на территории района зарегистрировано 32 индивидуальных предпринимателей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Также сельское хозяйство на территории Лакского муниципального района  представлено 67 крестьянско-фермерскими хозяйствами и 21 СПК. Основным видом деятельности КФХ и СПК является мясо-молочное производство и растениеводство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2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Характеристика проблемы и обоснование необходимости ее решения программными методам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есмотря на проведенную работу во всех областях поддержки субъектов малого и среднего предпринимательства на территории Лакского район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несовершенство системы учета и отчетности по малому предпринимательству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нестабильная налоговая политика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3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Цель и задачи программы, приоритетные направления развития</w:t>
        <w:br/>
        <w:t>субъектов малого и среднего бизне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Цель программы - создание на территории Лакского район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создание условий для увеличения занятости населения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казанные цели и задачи соответствуют социально-экономической направленности развития Яловского сельского поселения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жилищно-коммунальное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образовательное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спортивно-оздоровительное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благоустройство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растениеводство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животноводство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качество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инновационная деятельность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роизводство продукции растениеводства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роизводство продукции животноводства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4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сновные мероприятия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Для решения поставленных задач Программа предусматривается реализация следующих основных мероприятий, нацеленных на обеспечение благоприятных условий для развития малого и среднего предпринимательства на территории Лакского муниципального района: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создание положительного имиджа малого и среднего предпринимательств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5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жидаемые социально-экономические результаты реализации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Лакского раона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ривлечение инвестиций в малое предпринимательство;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Лакского района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6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правление Программой и контроль за ее реализаци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Формы и методы управления реализацией Программы определяются администрацией муниципального района «Лакский район».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Общее руководство и контроль за реализацией программных мероприятий осуществляет администрация Лакского района.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Администрация МР «Лакский район» осуществляет: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подготовку предложений по актуализации мероприятий Программы в соответствии с приоритетами социально-экономического развития Лакского муниципального района, ускорению или приостановке реализации отдельных мероприятий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мониторинг выполнения Программы в целом и входящих в ее состав мероприяти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7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Целевые показатели достижения целей и решения задач, основные ожидаемые конечные результаты муниципальной программ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Лакском муниципальном районе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Целевыми показателями достижения целей и решения задач Программы являются: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увеличение количества индивидуальных предпринимателей на 1 ед. ежегодно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увеличение количества рабочих мест на 2 ед. ежегодно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увеличение доли налоговых поступлений в муниципальный бюджет на 3 % ежегодно (Приложение № 2 к Программе).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Результатами реализации мероприятий Программы на территории Лакского района будут являться: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рост количества индивидуальных предпринимателей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увеличение доли налоговых поступлений в местный бюджет от субъектов предпринимательской деятельности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насыщение потребительского рынка качественными товарами и услугами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укрепление социального статуса, повышение имиджа предпринимательства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tbl>
      <w:tblPr>
        <w:tblW w:w="9505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1493"/>
        <w:gridCol w:w="243"/>
        <w:gridCol w:w="1033"/>
        <w:gridCol w:w="295"/>
        <w:gridCol w:w="526"/>
        <w:gridCol w:w="700"/>
        <w:gridCol w:w="805"/>
        <w:gridCol w:w="155"/>
        <w:gridCol w:w="666"/>
        <w:gridCol w:w="1033"/>
        <w:gridCol w:w="1278"/>
        <w:gridCol w:w="1278"/>
      </w:tblGrid>
      <w:tr>
        <w:trPr>
          <w:trHeight w:val="700" w:hRule="atLeast"/>
        </w:trPr>
        <w:tc>
          <w:tcPr>
            <w:tcW w:w="5250" w:type="dxa"/>
            <w:gridSpan w:val="8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ind w:right="-14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5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ind w:left="212" w:right="7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</w:t>
            </w:r>
          </w:p>
          <w:p>
            <w:pPr>
              <w:pStyle w:val="Style20"/>
              <w:ind w:left="212" w:right="7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муниципальной программе</w:t>
            </w:r>
          </w:p>
        </w:tc>
      </w:tr>
      <w:tr>
        <w:trPr/>
        <w:tc>
          <w:tcPr>
            <w:tcW w:w="9505" w:type="dxa"/>
            <w:gridSpan w:val="12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мероприятий муниципальной программы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«Развитие и поддержка субъектов малого и среднего предпринимательства в Лакском районе на 2023-2025 годы»</w:t>
            </w:r>
          </w:p>
        </w:tc>
      </w:tr>
      <w:tr>
        <w:trPr/>
        <w:tc>
          <w:tcPr>
            <w:tcW w:w="1493" w:type="dxa"/>
            <w:vMerge w:val="restart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Наименование объекта,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Срок финансирования</w:t>
            </w:r>
          </w:p>
        </w:tc>
        <w:tc>
          <w:tcPr>
            <w:tcW w:w="3147" w:type="dxa"/>
            <w:gridSpan w:val="6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033" w:type="dxa"/>
            <w:vMerge w:val="restart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Индикаторы реализации (целевые задания)</w:t>
            </w:r>
          </w:p>
        </w:tc>
        <w:tc>
          <w:tcPr>
            <w:tcW w:w="1278" w:type="dxa"/>
            <w:vMerge w:val="restart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278" w:type="dxa"/>
            <w:vMerge w:val="restart"/>
            <w:tcBorders/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Распорядитель (получатель) бюджетных средств Исполнители мероприятий</w:t>
            </w:r>
          </w:p>
        </w:tc>
      </w:tr>
      <w:tr>
        <w:trPr/>
        <w:tc>
          <w:tcPr>
            <w:tcW w:w="1493" w:type="dxa"/>
            <w:vMerge w:val="continue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2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326" w:type="dxa"/>
            <w:gridSpan w:val="4"/>
            <w:tcBorders/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33" w:type="dxa"/>
            <w:vMerge w:val="continue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493" w:type="dxa"/>
            <w:vMerge w:val="continue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033" w:type="dxa"/>
            <w:vMerge w:val="continue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49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505" w:type="dxa"/>
            <w:gridSpan w:val="12"/>
            <w:tcBorders/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424"/>
                <w:sz w:val="24"/>
                <w:szCs w:val="24"/>
                <w:lang w:eastAsia="ru-RU"/>
              </w:rPr>
              <w:t>Основное мероприятие "Совершенствование нормативно-правовой базы в сфере малого и среднего предпринимательства"</w:t>
            </w:r>
          </w:p>
        </w:tc>
      </w:tr>
      <w:tr>
        <w:trPr/>
        <w:tc>
          <w:tcPr>
            <w:tcW w:w="1736" w:type="dxa"/>
            <w:gridSpan w:val="2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</w:t>
            </w:r>
          </w:p>
        </w:tc>
        <w:tc>
          <w:tcPr>
            <w:tcW w:w="1278" w:type="dxa"/>
            <w:vMerge w:val="restart"/>
            <w:tcBorders/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43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5" w:type="dxa"/>
            <w:gridSpan w:val="12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424"/>
                <w:sz w:val="24"/>
                <w:szCs w:val="24"/>
                <w:lang w:eastAsia="ru-RU"/>
              </w:rPr>
              <w:t>Основное мероприятие "Предоставление информационной и организационной поддержки субъектам малого и среднего предпринимательства"</w:t>
            </w:r>
          </w:p>
        </w:tc>
      </w:tr>
      <w:tr>
        <w:trPr/>
        <w:tc>
          <w:tcPr>
            <w:tcW w:w="1736" w:type="dxa"/>
            <w:gridSpan w:val="2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 xml:space="preserve">Организация и проведение работы с обращениями субъектов малого и среднего предпринимательства, поступившими в администрацию </w:t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</w:t>
            </w:r>
          </w:p>
        </w:tc>
        <w:tc>
          <w:tcPr>
            <w:tcW w:w="1278" w:type="dxa"/>
            <w:vMerge w:val="restart"/>
            <w:tcBorders/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6" w:type="dxa"/>
            <w:gridSpan w:val="2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</w:t>
            </w:r>
          </w:p>
        </w:tc>
        <w:tc>
          <w:tcPr>
            <w:tcW w:w="1278" w:type="dxa"/>
            <w:vMerge w:val="restart"/>
            <w:tcBorders/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6" w:type="dxa"/>
            <w:gridSpan w:val="2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</w:t>
            </w:r>
          </w:p>
        </w:tc>
        <w:tc>
          <w:tcPr>
            <w:tcW w:w="1278" w:type="dxa"/>
            <w:vMerge w:val="restart"/>
            <w:tcBorders/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6" w:type="dxa"/>
            <w:gridSpan w:val="2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</w:t>
            </w:r>
          </w:p>
        </w:tc>
        <w:tc>
          <w:tcPr>
            <w:tcW w:w="1278" w:type="dxa"/>
            <w:vMerge w:val="restart"/>
            <w:tcBorders/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5" w:type="dxa"/>
            <w:gridSpan w:val="12"/>
            <w:tcBorders/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424"/>
                <w:sz w:val="24"/>
                <w:szCs w:val="24"/>
                <w:lang w:eastAsia="ru-RU"/>
              </w:rPr>
              <w:t>Основное мероприятие "Создание положительного имиджа малого и среднего предпринимательства"</w:t>
            </w:r>
          </w:p>
        </w:tc>
      </w:tr>
      <w:tr>
        <w:trPr/>
        <w:tc>
          <w:tcPr>
            <w:tcW w:w="1736" w:type="dxa"/>
            <w:gridSpan w:val="2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Информационные материалы по вопросам развития малого предпринимательства</w:t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</w:t>
            </w:r>
          </w:p>
        </w:tc>
        <w:tc>
          <w:tcPr>
            <w:tcW w:w="1278" w:type="dxa"/>
            <w:vMerge w:val="restart"/>
            <w:tcBorders/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736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424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6" w:type="dxa"/>
            <w:gridSpan w:val="2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в том числе по годам реализации</w:t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424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424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424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Прогнозные значения показателей (индикаторов)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реализации муниципальной программы «Развитие и поддержка субъектов малого и среднего предпринимательства в Лакском районе на 2023-2025 годы»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</w:r>
    </w:p>
    <w:tbl>
      <w:tblPr>
        <w:tblW w:w="9505" w:type="dxa"/>
        <w:jc w:val="left"/>
        <w:tblInd w:w="-8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642"/>
        <w:gridCol w:w="3544"/>
        <w:gridCol w:w="1276"/>
        <w:gridCol w:w="1417"/>
        <w:gridCol w:w="851"/>
        <w:gridCol w:w="177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3 год –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5 год- последний год реализ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Увеличение количества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Увеличение количества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Увеличение доли налогов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12:00Z</dcterms:created>
  <dc:creator>user</dc:creator>
  <dc:description/>
  <dc:language>en-US</dc:language>
  <cp:lastModifiedBy>Gulizar</cp:lastModifiedBy>
  <cp:lastPrinted>2023-12-27T11:13:00Z</cp:lastPrinted>
  <dcterms:modified xsi:type="dcterms:W3CDTF">2023-12-28T06:12:00Z</dcterms:modified>
  <cp:revision>2</cp:revision>
  <dc:subject/>
  <dc:title/>
</cp:coreProperties>
</file>